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1606" w:hRule="atLeast"/>
        </w:trPr>
        <w:tc>
          <w:tcPr>
            <w:tcW w:w="4888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им собранием работников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ДОУ «Детский сад № 322»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токол № _____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71" w:leader="underscore"/>
              </w:tabs>
              <w:spacing w:lineRule="auto" w:line="240" w:before="0" w:after="0"/>
              <w:ind w:right="4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«____»_________20</w:t>
              <w:softHyphen/>
              <w:softHyphen/>
              <w:softHyphen/>
              <w:softHyphen/>
              <w:t xml:space="preserve">___г.                                                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71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Заведующий МАДОУ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color w:val="000000"/>
                <w:spacing w:val="1"/>
                <w:sz w:val="20"/>
                <w:szCs w:val="20"/>
              </w:rPr>
              <w:t xml:space="preserve">          </w:t>
            </w:r>
            <w:r>
              <w:rPr>
                <w:b w:val="false"/>
                <w:color w:val="000000"/>
                <w:spacing w:val="1"/>
                <w:sz w:val="20"/>
                <w:szCs w:val="20"/>
              </w:rPr>
              <w:t>«Детский сад № 322 »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color w:val="000000"/>
                <w:spacing w:val="1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 w:val="false"/>
                <w:color w:val="000000"/>
                <w:sz w:val="20"/>
                <w:szCs w:val="20"/>
              </w:rPr>
              <w:t>_________    Л.Н.венедиктова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 w:val="false"/>
                <w:color w:val="000000"/>
                <w:sz w:val="20"/>
                <w:szCs w:val="20"/>
              </w:rPr>
              <w:t>Введено в действие приказом №__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71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от «____»__________20__года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ind w:left="4720" w:hanging="2660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pacing w:val="1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before="0" w:after="0"/>
        <w:ind w:right="40" w:hanging="0"/>
        <w:rPr/>
      </w:pPr>
      <w:bookmarkStart w:id="0" w:name="bookmark0"/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ПОЛОЖЕНИЕ</w:t>
      </w:r>
    </w:p>
    <w:p>
      <w:pPr>
        <w:pStyle w:val="12"/>
        <w:keepNext w:val="true"/>
        <w:keepLines/>
        <w:shd w:fill="auto" w:val="clear"/>
        <w:spacing w:before="0" w:after="0"/>
        <w:ind w:left="40" w:right="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контрольной деятельности</w:t>
      </w:r>
    </w:p>
    <w:p>
      <w:pPr>
        <w:pStyle w:val="12"/>
        <w:keepNext w:val="true"/>
        <w:keepLines/>
        <w:shd w:fill="auto" w:val="clear"/>
        <w:spacing w:before="0" w:after="0"/>
        <w:ind w:left="40" w:right="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ДОУ «Детский сад №322 комбинированного вида»</w:t>
      </w:r>
    </w:p>
    <w:p>
      <w:pPr>
        <w:pStyle w:val="12"/>
        <w:keepNext w:val="true"/>
        <w:keepLines/>
        <w:shd w:fill="auto" w:val="clear"/>
        <w:spacing w:before="0" w:after="0"/>
        <w:ind w:left="40" w:right="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хитовского района города Казани</w:t>
      </w:r>
    </w:p>
    <w:p>
      <w:pPr>
        <w:pStyle w:val="12"/>
        <w:keepNext w:val="true"/>
        <w:keepLines/>
        <w:shd w:fill="auto" w:val="clear"/>
        <w:spacing w:before="0" w:after="0"/>
        <w:ind w:right="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before="0" w:after="0"/>
        <w:ind w:right="40" w:hanging="0"/>
        <w:jc w:val="center"/>
        <w:rPr>
          <w:color w:val="000000"/>
          <w:sz w:val="20"/>
          <w:szCs w:val="20"/>
        </w:rPr>
      </w:pPr>
      <w:bookmarkStart w:id="1" w:name="bookmark0"/>
      <w:r>
        <w:rPr>
          <w:color w:val="000000"/>
          <w:sz w:val="20"/>
          <w:szCs w:val="20"/>
        </w:rPr>
        <w:t>1.Общие положения.</w:t>
      </w:r>
      <w:bookmarkEnd w:id="1"/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44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о контрольной деятельности (далее - Положение) в Муниципальном автономном дошкольном образовательном учрежде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Детский сад № 322 комбинированного вида» (далее - МАДОУ) разработано в соответствии с требованиями Федерального закона от 29.12.2012 года №273-Ф3</w:t>
      </w:r>
    </w:p>
    <w:p>
      <w:pPr>
        <w:pStyle w:val="13"/>
        <w:shd w:fill="auto" w:val="clear"/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образовании в Российской Федерации», с учетом закрепленных за образовательной организацией компетенции, обязанностей и ответственности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64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определяет цели, задачи, этапы контрольной деятельности в МАДОУ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496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ее Положение разработано в соответствии с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Федеральным законом от 29.12.2012 года №273-Ф3 «Об образовании в Российской Федерации»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казом Минобрнауки России от 30.08.2013 года № 1014 «Об утвержде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ind w:left="20" w:right="20" w:hanging="0"/>
        <w:rPr>
          <w:sz w:val="20"/>
          <w:szCs w:val="20"/>
        </w:rPr>
      </w:pPr>
      <w:r>
        <w:rPr>
          <w:rStyle w:val="Style18"/>
          <w:b w:val="false"/>
          <w:sz w:val="20"/>
          <w:szCs w:val="20"/>
        </w:rPr>
        <w:t>Приказом Минобрнауки России</w:t>
      </w:r>
      <w:r>
        <w:rPr>
          <w:rStyle w:val="Style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7 октября 2013 г. № 1155 «Об утверждении федерального государственного образовательного стандарта дошкольного образования» (далее - ФГОС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сновной образовательной программой дошкольного образования МАДОУ «Детский сад № 322»</w:t>
      </w:r>
    </w:p>
    <w:p>
      <w:pPr>
        <w:pStyle w:val="23"/>
        <w:shd w:fill="auto" w:val="clear"/>
        <w:rPr>
          <w:i w:val="false"/>
          <w:i w:val="false"/>
          <w:sz w:val="20"/>
          <w:szCs w:val="20"/>
        </w:rPr>
      </w:pPr>
      <w:r>
        <w:rPr>
          <w:rStyle w:val="21"/>
          <w:sz w:val="20"/>
          <w:szCs w:val="20"/>
        </w:rPr>
        <w:t xml:space="preserve">-     </w:t>
      </w:r>
      <w:r>
        <w:rPr>
          <w:i w:val="false"/>
          <w:color w:val="000000"/>
          <w:sz w:val="20"/>
          <w:szCs w:val="20"/>
        </w:rPr>
        <w:t>Уставом МАДОУ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21" w:leader="none"/>
        </w:tabs>
        <w:spacing w:before="0" w:after="296"/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д контрольной деятельностью в МА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МАДОУ, в ходе осуществления которых устанавливается достижение МАДОУ поставленных целей и принимаются управленческие решения.</w:t>
      </w:r>
    </w:p>
    <w:p>
      <w:pPr>
        <w:pStyle w:val="61"/>
        <w:shd w:fill="auto" w:val="clear"/>
        <w:tabs>
          <w:tab w:val="clear" w:pos="708"/>
          <w:tab w:val="left" w:pos="2434" w:leader="none"/>
        </w:tabs>
        <w:spacing w:before="0" w:after="0"/>
        <w:ind w:right="21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Цель, задачи и основные направления контрольной деятельности.</w:t>
      </w:r>
    </w:p>
    <w:p>
      <w:pPr>
        <w:pStyle w:val="61"/>
        <w:shd w:fill="auto" w:val="clear"/>
        <w:spacing w:lineRule="exact" w:line="322" w:before="0" w:after="0"/>
        <w:ind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бъект, субъект и принципы контрольной деятельности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610" w:leader="none"/>
        </w:tabs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Цель контрольной деятельности в МАДОУ - установить соответствие показателей развития МАДОУ требованиям федерального государственного образовательного стандарта дошкольного образования, основной образовательной программы дошкольного образования МАДОУ, программы развития МАДОУ, локальных нормативных актов МАДОУ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505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Задачи контрольной деятельност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зучение результатов деятельности МАДОУ по различным направлениям; выявление эффективных решений, определение перспективных направлений деятельност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ыявление отклонений от требований, установленных нормативными правовыми и локальными актам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анализ причин выявленных отклонен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казание методической помощи педагогическим работникам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500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правления контрольной деятельности:</w:t>
      </w:r>
    </w:p>
    <w:p>
      <w:pPr>
        <w:pStyle w:val="13"/>
        <w:shd w:fill="auto" w:val="clear"/>
        <w:ind w:left="20" w:right="20" w:firstLine="54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- контроль образовательной деятельности (контроль реализации образовательной программы МАДОУ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деятельности по охране здоровья воспитанников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530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ходе реализации контрольной деятельности по направлениям, указанным в п.2.3 настоящего Положения, обеспечивается проверка исполнения сотрудниками МАДОУ комплекса нормативных правовых и локальных актов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563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бъект (объекты) контроля - педагогические и иные работники МАДОУ (их деятельность по различным направлениям)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530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убъект (субъекты) контроля и принятия решений - заведующий МАДОУ и иные должностные лица МАДОУ, назначенные приказом заведующего МАДОУ ответственными за проведение контрольных мероприятий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520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ная деятельность осуществляется на принципах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нцип соответствия целям и задачам конкретных контрольных мероприятий, обозначенным в годовом плане работы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нцип непрерывности - контрольные мероприятия осуществляют последовательно и регулярно. Осуществляются также контроль за выполнением выявленных нарушений;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нцип объективности;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нцип законности;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нцип гласности. (Результаты контроля доводятся до работников МАДОУ) </w:t>
      </w:r>
    </w:p>
    <w:p>
      <w:pPr>
        <w:pStyle w:val="13"/>
        <w:shd w:fill="auto" w:val="clear"/>
        <w:tabs>
          <w:tab w:val="clear" w:pos="708"/>
          <w:tab w:val="left" w:pos="429" w:leader="none"/>
        </w:tabs>
        <w:spacing w:before="0" w:after="304"/>
        <w:ind w:righ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83" w:leader="none"/>
        </w:tabs>
        <w:spacing w:lineRule="exact" w:line="317" w:before="0" w:after="0"/>
        <w:ind w:left="0" w:right="20" w:hanging="0"/>
        <w:jc w:val="center"/>
        <w:rPr>
          <w:sz w:val="20"/>
          <w:szCs w:val="20"/>
        </w:rPr>
      </w:pPr>
      <w:bookmarkStart w:id="2" w:name="bookmark1"/>
      <w:r>
        <w:rPr>
          <w:color w:val="000000"/>
          <w:sz w:val="20"/>
          <w:szCs w:val="20"/>
        </w:rPr>
        <w:t>Содержание контрольной деятельности</w:t>
      </w:r>
      <w:bookmarkEnd w:id="2"/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525" w:leader="none"/>
        </w:tabs>
        <w:spacing w:lineRule="exact" w:line="317"/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держанием контрольной деятельности является:</w:t>
      </w:r>
    </w:p>
    <w:p>
      <w:pPr>
        <w:pStyle w:val="13"/>
        <w:numPr>
          <w:ilvl w:val="2"/>
          <w:numId w:val="8"/>
        </w:numPr>
        <w:shd w:fill="auto" w:val="clear"/>
        <w:tabs>
          <w:tab w:val="clear" w:pos="708"/>
          <w:tab w:val="left" w:pos="188" w:leader="none"/>
        </w:tabs>
        <w:ind w:left="2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о направлению - контроль образовательной  деятельности по реализация основн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разовательной программы дошкольного образования  МАДОУ.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ация педагогических работник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заимодействие с родителями (законными представителями) воспитанников в ходе реализации основной образовательной программы (проверка документации; контроль за наличием в группе информации о программе, методических пособиях, </w:t>
      </w:r>
      <w:r>
        <w:rPr>
          <w:sz w:val="20"/>
          <w:szCs w:val="20"/>
        </w:rPr>
        <w:t>проведение непосредственной образовательной деятельности</w:t>
      </w:r>
      <w:r>
        <w:rPr>
          <w:color w:val="000000"/>
          <w:sz w:val="20"/>
          <w:szCs w:val="20"/>
        </w:rPr>
        <w:t xml:space="preserve"> и т.п.), контроль за проведением открытых мероприятий в рамках реализации основной 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реализации основной образовательной программы развивающая предметно-пространственная среда, безопасные условия и т.д.).</w:t>
      </w:r>
    </w:p>
    <w:p>
      <w:pPr>
        <w:pStyle w:val="13"/>
        <w:numPr>
          <w:ilvl w:val="2"/>
          <w:numId w:val="8"/>
        </w:numPr>
        <w:shd w:fill="auto" w:val="clear"/>
        <w:tabs>
          <w:tab w:val="clear" w:pos="708"/>
          <w:tab w:val="left" w:pos="754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направлению - контроль обеспечения присмотра и ухода за детьми: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е режима дн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е сотрудниками МА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13"/>
        <w:numPr>
          <w:ilvl w:val="2"/>
          <w:numId w:val="8"/>
        </w:numPr>
        <w:shd w:fill="auto" w:val="clear"/>
        <w:tabs>
          <w:tab w:val="clear" w:pos="708"/>
          <w:tab w:val="left" w:pos="908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 направлению - контроль деятельности по охране здоровья воспитанников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опаганда и обучение навыкам здорового образа жизни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воспитанников во время пребывания в МАДОУ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е сотрудниками МА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260" w:before="0" w:after="308"/>
        <w:ind w:left="40" w:hanging="0"/>
        <w:rPr>
          <w:i w:val="false"/>
          <w:i w:val="false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иное (раздел дополняется образовательной организацией)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677" w:leader="none"/>
        </w:tabs>
        <w:spacing w:before="0" w:after="0"/>
        <w:jc w:val="center"/>
        <w:rPr>
          <w:sz w:val="20"/>
          <w:szCs w:val="20"/>
        </w:rPr>
      </w:pPr>
      <w:bookmarkStart w:id="3" w:name="bookmark2"/>
      <w:r>
        <w:rPr>
          <w:color w:val="000000"/>
          <w:sz w:val="20"/>
          <w:szCs w:val="20"/>
        </w:rPr>
        <w:t>Виды и основания проведения контрольных мероприятий.</w:t>
      </w:r>
      <w:bookmarkEnd w:id="3"/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525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ормирование и тематика контрольных мероприятий находятся в исключительной компетенции заведующего МАДОУ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702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отношения к плану контрольные мероприятия подразделяются н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лановые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неплановые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885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АДОУ на учебный год и утверждается на педагогическом совете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626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ные мероприятия подразделяются н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текущие (оперативные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тематические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омплексные.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ind w:lef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я контрольного мероприятия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640" w:leader="none"/>
        </w:tabs>
        <w:ind w:left="40" w:right="40" w:hanging="0"/>
        <w:rPr>
          <w:i w:val="false"/>
          <w:i w:val="false"/>
          <w:sz w:val="20"/>
          <w:szCs w:val="20"/>
        </w:rPr>
      </w:pPr>
      <w:r>
        <w:rPr>
          <w:rStyle w:val="21"/>
          <w:sz w:val="20"/>
          <w:szCs w:val="20"/>
        </w:rPr>
        <w:t xml:space="preserve">Контрольное мероприятие проводится под руководством заведующего МАДОУ </w:t>
      </w:r>
      <w:r>
        <w:rPr>
          <w:i w:val="false"/>
          <w:color w:val="000000"/>
          <w:sz w:val="20"/>
          <w:szCs w:val="20"/>
        </w:rPr>
        <w:t>или должностного лица, назначенного заведующим МАДОУ (старшего воспитателя)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98" w:leader="none"/>
          <w:tab w:val="left" w:pos="640" w:leader="none"/>
        </w:tabs>
        <w:ind w:left="40" w:right="40" w:hanging="0"/>
        <w:rPr>
          <w:i w:val="false"/>
          <w:i w:val="false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За 2 недели до проведения проверки, издается приказ по МАДОУ, при  необходимости может быть проведено инструктивно-методическое совещание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755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каз о проведении планового контрольного мероприятия размещается на информационном стенде МАДОУ в срок </w:t>
      </w:r>
      <w:r>
        <w:rPr>
          <w:rStyle w:val="Style19"/>
          <w:i w:val="false"/>
          <w:sz w:val="20"/>
          <w:szCs w:val="20"/>
        </w:rPr>
        <w:t>не позднее</w:t>
      </w:r>
      <w:r>
        <w:rPr>
          <w:i/>
          <w:color w:val="000000"/>
          <w:sz w:val="20"/>
          <w:szCs w:val="20"/>
        </w:rPr>
        <w:t xml:space="preserve"> 7 </w:t>
      </w:r>
      <w:r>
        <w:rPr>
          <w:rStyle w:val="Style19"/>
          <w:i w:val="false"/>
          <w:sz w:val="20"/>
          <w:szCs w:val="20"/>
        </w:rPr>
        <w:t>дней до начала контрольного мероприятия.</w:t>
      </w:r>
      <w:r>
        <w:rPr>
          <w:color w:val="000000"/>
          <w:sz w:val="20"/>
          <w:szCs w:val="20"/>
        </w:rPr>
        <w:t xml:space="preserve"> Приказ о проведении внепланового контрольного мероприятия доводится до сведения работника МА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МА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АДОУ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15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 итогам проведения проверки составляется итоговый документ (аналитическая ставка)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ходе контрольного мероприятия могут проводиться следующие контрольные действия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сещение занятий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сещение мероприятий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зучение и анализ документации педагогических и иных работников МАДОУ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4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блюдение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беседование с работникам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прос родителей (законных представителей) ; и др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аналитической справке отражается следующая информация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снование для проведения контрольного мероприят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цель контрольного мероприят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рок проведения контрольного мероприят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ные контрольные действ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227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езультаты контрольных действий, выявленные достижения и недостатки (нарушения)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203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ывод (выводы) по результатам контрольного мероприят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285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ата и подпись ответственного за написание справк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20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держание заключительного этапа контрольного мероприятия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знакомление с результатами контрольного мероприят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нятие заведующим МАДОУ управленческого решен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 итогам контрольного мероприятия издается приказ по МАДОУ и доводится до сведения педагогического коллектив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езультаты или наименования работ проверки доводятся до сведения педагогического коллектива, проводятся в срок не позднее 7 рабочих дней с момента завершения проверк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13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оверяемые работники МА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й МАДОУ или иное должностное лицо составляет соответствующий акт. Работники МА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Заведующий МАДОУ в следующих случаях по результатам контрольного мероприятия издает приказ:</w:t>
      </w:r>
    </w:p>
    <w:p>
      <w:pPr>
        <w:pStyle w:val="12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208" w:leader="none"/>
        </w:tabs>
        <w:spacing w:before="0" w:after="0"/>
        <w:ind w:left="40" w:right="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в случае установления высокого уровня мероприятий, посещенных в ходе контрольного мероприятия </w:t>
      </w:r>
      <w:r>
        <w:rPr>
          <w:rStyle w:val="11"/>
          <w:b/>
          <w:bCs w:val="false"/>
          <w:sz w:val="20"/>
          <w:szCs w:val="20"/>
        </w:rPr>
        <w:t>- о поощрении работников</w:t>
      </w:r>
      <w:r>
        <w:rPr>
          <w:rStyle w:val="11"/>
          <w:b w:val="false"/>
          <w:bCs w:val="false"/>
          <w:sz w:val="20"/>
          <w:szCs w:val="20"/>
        </w:rPr>
        <w:t>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309" w:leader="none"/>
        </w:tabs>
        <w:ind w:left="40" w:right="40" w:hanging="0"/>
        <w:rPr>
          <w:sz w:val="20"/>
          <w:szCs w:val="20"/>
        </w:rPr>
      </w:pPr>
      <w:r>
        <w:rPr>
          <w:rStyle w:val="Style18"/>
          <w:b w:val="false"/>
          <w:sz w:val="20"/>
          <w:szCs w:val="20"/>
        </w:rPr>
        <w:t>в случае выявления нарушений и недостатков в ходе контрольного мероприятия</w:t>
      </w:r>
      <w:r>
        <w:rPr>
          <w:rStyle w:val="Style18"/>
          <w:sz w:val="20"/>
          <w:szCs w:val="20"/>
        </w:rPr>
        <w:t xml:space="preserve"> </w:t>
      </w:r>
      <w:r>
        <w:rPr/>
        <w:t xml:space="preserve">- об их устранении </w:t>
      </w:r>
      <w:r>
        <w:rPr>
          <w:sz w:val="20"/>
          <w:szCs w:val="20"/>
        </w:rPr>
        <w:t>к определенному сроку. В указанном случае работник к установленному сроку должен представить заведующему МАДОУ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МА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й</w:t>
      </w:r>
      <w:r>
        <w:rPr/>
        <w:t xml:space="preserve"> </w:t>
      </w:r>
      <w:r>
        <w:rPr>
          <w:sz w:val="20"/>
          <w:szCs w:val="20"/>
        </w:rPr>
        <w:t>МАДОУ принимает решение о проведении повторного контрольного мероприятия или о привлечении работника МАДОУ к дисциплинарной ответственности;                                     - в случае выявления грубых нарушений трудовой дисциплины, локальных нормативных актов МАДОУ, при наличии у работника уст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за</w:t>
      </w:r>
      <w:r>
        <w:rPr>
          <w:rStyle w:val="Style18"/>
          <w:b w:val="false"/>
          <w:sz w:val="20"/>
          <w:szCs w:val="20"/>
        </w:rPr>
        <w:t>мечаний либо дисциплинарных взысканий</w:t>
      </w:r>
      <w:r>
        <w:rPr>
          <w:rStyle w:val="Style18"/>
          <w:sz w:val="20"/>
          <w:szCs w:val="20"/>
        </w:rPr>
        <w:t xml:space="preserve"> </w:t>
      </w:r>
      <w:r>
        <w:rPr>
          <w:rStyle w:val="Style17"/>
          <w:sz w:val="20"/>
          <w:szCs w:val="20"/>
        </w:rPr>
        <w:t>- о привлечении работника к дисциплинарной ответственности.</w:t>
      </w:r>
    </w:p>
    <w:p>
      <w:pPr>
        <w:pStyle w:val="13"/>
        <w:shd w:fill="auto" w:val="clear"/>
        <w:spacing w:before="0" w:after="300"/>
        <w:ind w:left="40" w:right="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5. Решение о необходимости издания приказа в иных случаях, не указанных в п. 5.5.4 настоящего Положения, принимает заведующий МАДОУ.</w:t>
      </w:r>
    </w:p>
    <w:p>
      <w:pPr>
        <w:pStyle w:val="13"/>
        <w:shd w:fill="auto" w:val="clear"/>
        <w:spacing w:before="0" w:after="300"/>
        <w:ind w:left="40" w:right="6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Документация при осуществлении контрольной деятельности </w:t>
      </w:r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530" w:leader="none"/>
        </w:tabs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 каждому контрольному мероприятию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аз о проведении проверк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аналитическая справка;</w:t>
      </w:r>
    </w:p>
    <w:p>
      <w:pPr>
        <w:pStyle w:val="13"/>
        <w:shd w:fill="auto" w:val="clear"/>
        <w:ind w:right="6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- приказ по результатам контрольного мероприят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4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материалы повторного контроля (в случае его проведения).</w:t>
      </w:r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534" w:leader="none"/>
        </w:tabs>
        <w:spacing w:before="0" w:after="529"/>
        <w:ind w:left="40" w:right="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контрольных мероприятий отражается в табличной форме или схемах по усмотрению проверяющего.</w:t>
      </w:r>
    </w:p>
    <w:p>
      <w:pPr>
        <w:pStyle w:val="33"/>
        <w:shd w:fill="auto" w:val="clear"/>
        <w:tabs>
          <w:tab w:val="clear" w:pos="708"/>
          <w:tab w:val="left" w:pos="4260" w:leader="none"/>
        </w:tabs>
        <w:spacing w:lineRule="exact" w:line="260" w:before="0" w:after="60"/>
        <w:rPr>
          <w:sz w:val="20"/>
          <w:szCs w:val="20"/>
        </w:rPr>
      </w:pPr>
      <w:r>
        <w:rPr>
          <w:color w:val="000000"/>
          <w:sz w:val="20"/>
          <w:szCs w:val="20"/>
        </w:rPr>
        <w:t>з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jc w:val="center"/>
        <w:rPr>
          <w:sz w:val="20"/>
          <w:szCs w:val="20"/>
        </w:rPr>
      </w:pPr>
      <w:bookmarkStart w:id="4" w:name="bookmark4"/>
      <w:r>
        <w:rPr>
          <w:color w:val="000000"/>
          <w:sz w:val="20"/>
          <w:szCs w:val="20"/>
        </w:rPr>
        <w:t>Самоконтроль</w:t>
      </w:r>
      <w:bookmarkEnd w:id="4"/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645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д самоконтролем в контрольной деятельности МА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578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еревод педагогического работника на самоконтроль осуществляется по следующим основаниям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357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дтверждение педагогическим работником высшей квалификационной категори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318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ind w:lef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ые основания (по усмотрению образовательной организации).</w:t>
      </w:r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57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Ходатайство о переводе на самоконтроль может исходить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203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педагогического совета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администрации МАДОУ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самого педагогического работника.</w:t>
      </w:r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712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переводе педагогического работника на самоконтроль принимает заведующий МАДОУ с учетом мнения педагогического совета МАДОУ путем издания соответствующего приказа.</w:t>
      </w:r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702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510" w:leader="none"/>
        </w:tabs>
        <w:ind w:lef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едагогический работник, находящийся на самоконтроле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280" w:leader="none"/>
        </w:tabs>
        <w:ind w:left="4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может привлекаться администрацией МАДОУ к проведению контрольных мероприятий в отношении других педагогических работников;</w:t>
      </w:r>
    </w:p>
    <w:p>
      <w:pPr>
        <w:sectPr>
          <w:footerReference w:type="default" r:id="rId2"/>
          <w:type w:val="nextPage"/>
          <w:pgSz w:w="11906" w:h="16838"/>
          <w:pgMar w:left="1181" w:right="1167" w:gutter="0" w:header="0" w:top="827" w:footer="3" w:bottom="1336"/>
          <w:pgNumType w:start="1"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14"/>
        </w:numPr>
        <w:shd w:fill="auto" w:val="clear"/>
        <w:tabs>
          <w:tab w:val="clear" w:pos="708"/>
          <w:tab w:val="left" w:pos="198" w:leader="none"/>
        </w:tabs>
        <w:spacing w:before="0" w:after="896"/>
        <w:ind w:left="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в конце учебного года представляет творческий отчет о результатах работы</w:t>
      </w:r>
    </w:p>
    <w:p>
      <w:pPr>
        <w:pStyle w:val="12"/>
        <w:keepNext w:val="true"/>
        <w:keepLines/>
        <w:shd w:fill="auto" w:val="clear"/>
        <w:spacing w:lineRule="exact" w:line="260" w:before="0" w:after="0"/>
        <w:rPr>
          <w:rStyle w:val="13pt"/>
          <w:b w:val="false"/>
          <w:b w:val="false"/>
          <w:bCs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rStyle w:val="1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rStyle w:val="13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3pt"/>
          <w:b w:val="false"/>
          <w:bCs w:val="false"/>
          <w:spacing w:val="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/>
      </w:pPr>
      <w:r>
        <w:rPr>
          <w:rStyle w:val="13pt"/>
          <w:b w:val="false"/>
          <w:bCs w:val="false"/>
          <w:spacing w:val="0"/>
          <w:sz w:val="24"/>
          <w:szCs w:val="24"/>
        </w:rPr>
        <w:t>«Детский сад № 322 комбинированного вида»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rStyle w:val="13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3pt"/>
          <w:b w:val="false"/>
          <w:bCs w:val="false"/>
          <w:spacing w:val="0"/>
          <w:sz w:val="24"/>
          <w:szCs w:val="24"/>
        </w:rPr>
        <w:t>Вахитовского района города Казани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rStyle w:val="13pt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3pt"/>
          <w:b w:val="false"/>
          <w:bCs w:val="false"/>
          <w:spacing w:val="0"/>
          <w:sz w:val="24"/>
          <w:szCs w:val="24"/>
        </w:rPr>
        <w:t>(МАДОУ «Детский сад № 322»)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rStyle w:val="13pt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0"/>
        <w:rPr>
          <w:rStyle w:val="1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rStyle w:val="1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rStyle w:val="13pt"/>
          <w:b w:val="false"/>
          <w:b w:val="false"/>
          <w:bCs w:val="false"/>
          <w:sz w:val="24"/>
          <w:szCs w:val="24"/>
        </w:rPr>
      </w:pPr>
      <w:r>
        <w:rPr>
          <w:rStyle w:val="13pt"/>
          <w:b w:val="false"/>
          <w:bCs w:val="false"/>
          <w:sz w:val="24"/>
          <w:szCs w:val="24"/>
        </w:rPr>
        <w:t>ПРИКАЗ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00" w:leader="none"/>
          <w:tab w:val="right" w:pos="9811" w:leader="none"/>
        </w:tabs>
        <w:spacing w:lineRule="exact" w:line="260" w:before="0" w:after="0"/>
        <w:ind w:left="40" w:hanging="0"/>
        <w:rPr/>
      </w:pPr>
      <w:r>
        <w:rPr/>
        <w:t xml:space="preserve">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00" w:leader="none"/>
          <w:tab w:val="right" w:pos="9811" w:leader="none"/>
        </w:tabs>
        <w:spacing w:lineRule="exact" w:line="260" w:before="0" w:after="0"/>
        <w:ind w:left="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00" w:leader="none"/>
          <w:tab w:val="right" w:pos="9811" w:leader="none"/>
        </w:tabs>
        <w:spacing w:lineRule="exact" w:line="260" w:before="0" w:after="0"/>
        <w:ind w:left="40" w:hanging="0"/>
        <w:rPr>
          <w:sz w:val="24"/>
          <w:szCs w:val="24"/>
        </w:rPr>
      </w:pPr>
      <w:r>
        <w:rPr/>
        <w:t>От «__  »______20__г.</w:t>
        <w:tab/>
        <w:t>№______________</w:t>
      </w:r>
    </w:p>
    <w:p>
      <w:pPr>
        <w:pStyle w:val="33"/>
        <w:shd w:fill="auto" w:val="clear"/>
        <w:spacing w:before="0" w:after="236"/>
        <w:ind w:left="140" w:right="594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33"/>
        <w:shd w:fill="auto" w:val="clear"/>
        <w:spacing w:before="0" w:after="236"/>
        <w:ind w:left="140" w:right="594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hd w:fill="auto" w:val="clear"/>
        <w:spacing w:before="0" w:after="236"/>
        <w:ind w:left="140" w:right="594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Об организации и проведении оперативных контрольных мероприятий в сентябре в 201___ год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14" w:leader="underscore"/>
        </w:tabs>
        <w:spacing w:lineRule="exact" w:line="26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целях выполнения плана проведения контрольных мероприятий на 201__-20 __     учебный го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Style22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831" w:leader="none"/>
          <w:tab w:val="left" w:pos="2780" w:leader="underscore"/>
          <w:tab w:val="left" w:pos="5132" w:leader="underscore"/>
          <w:tab w:val="left" w:pos="6946" w:leader="underscore"/>
          <w:tab w:val="left" w:pos="8617" w:leader="underscore"/>
          <w:tab w:val="left" w:pos="9630" w:leader="underscore"/>
        </w:tabs>
        <w:spacing w:lineRule="exact" w:line="326" w:before="0" w:after="0"/>
        <w:ind w:left="500" w:right="180" w:hanging="360"/>
        <w:contextualSpacing/>
        <w:jc w:val="both"/>
        <w:outlineLvl w:val="2"/>
        <w:rPr>
          <w:rStyle w:val="32"/>
          <w:color w:val="000000"/>
          <w:sz w:val="24"/>
          <w:szCs w:val="24"/>
          <w:u w:val="none"/>
        </w:rPr>
      </w:pPr>
      <w:bookmarkStart w:id="5" w:name="bookmark5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в сентябре 201__ года следующие оперативные контрольные </w:t>
      </w:r>
      <w:r>
        <w:rPr>
          <w:rStyle w:val="32"/>
          <w:sz w:val="24"/>
          <w:szCs w:val="24"/>
          <w:u w:val="none"/>
        </w:rPr>
        <w:t>мероприятия:</w:t>
      </w:r>
      <w:bookmarkEnd w:id="5"/>
    </w:p>
    <w:p>
      <w:pPr>
        <w:pStyle w:val="Style22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31" w:leader="none"/>
          <w:tab w:val="left" w:pos="2780" w:leader="underscore"/>
          <w:tab w:val="left" w:pos="5132" w:leader="underscore"/>
          <w:tab w:val="left" w:pos="6946" w:leader="underscore"/>
          <w:tab w:val="left" w:pos="8617" w:leader="underscore"/>
          <w:tab w:val="left" w:pos="9630" w:leader="underscore"/>
        </w:tabs>
        <w:spacing w:lineRule="exact" w:line="326" w:before="0" w:after="0"/>
        <w:ind w:left="500" w:right="180" w:hanging="0"/>
        <w:contextualSpacing/>
        <w:jc w:val="both"/>
        <w:outlineLvl w:val="2"/>
        <w:rPr>
          <w:rStyle w:val="32"/>
          <w:color w:val="000000"/>
          <w:sz w:val="24"/>
          <w:szCs w:val="24"/>
          <w:u w:val="none"/>
        </w:rPr>
      </w:pPr>
      <w:r>
        <w:rPr/>
      </w:r>
    </w:p>
    <w:tbl>
      <w:tblPr>
        <w:tblW w:w="9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6"/>
        <w:gridCol w:w="2059"/>
        <w:gridCol w:w="1651"/>
        <w:gridCol w:w="165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  <w:tab w:val="left" w:pos="2780" w:leader="underscore"/>
                <w:tab w:val="left" w:pos="5132" w:leader="underscore"/>
                <w:tab w:val="left" w:pos="6946" w:leader="underscore"/>
                <w:tab w:val="left" w:pos="8617" w:leader="underscore"/>
                <w:tab w:val="left" w:pos="9630" w:leader="underscore"/>
              </w:tabs>
              <w:spacing w:lineRule="exact" w:line="326" w:before="0" w:after="0"/>
              <w:ind w:left="0" w:right="18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  <w:tab w:val="left" w:pos="2780" w:leader="underscore"/>
                <w:tab w:val="left" w:pos="5132" w:leader="underscore"/>
                <w:tab w:val="left" w:pos="6946" w:leader="underscore"/>
                <w:tab w:val="left" w:pos="8617" w:leader="underscore"/>
                <w:tab w:val="left" w:pos="9630" w:leader="underscore"/>
              </w:tabs>
              <w:spacing w:lineRule="exact" w:line="326" w:before="0" w:after="0"/>
              <w:ind w:left="0" w:right="18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Тема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Цель провер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Объекты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Итоговый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  <w:tab w:val="left" w:pos="2780" w:leader="underscore"/>
                <w:tab w:val="left" w:pos="5132" w:leader="underscore"/>
                <w:tab w:val="left" w:pos="6946" w:leader="underscore"/>
                <w:tab w:val="left" w:pos="8617" w:leader="underscore"/>
                <w:tab w:val="left" w:pos="9630" w:leader="underscore"/>
              </w:tabs>
              <w:spacing w:lineRule="exact" w:line="326" w:before="0" w:after="0"/>
              <w:ind w:left="0" w:right="18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Санитарно- гигиеническое состояние пищебл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Проверить выполнение санитарно-</w:t>
            </w:r>
          </w:p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гигиенических правил СанПиН 2.4.1.3049-13 сотрудниками пищебло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Сотрудники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пищебл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Карта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ана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  <w:tab w:val="left" w:pos="2780" w:leader="underscore"/>
                <w:tab w:val="left" w:pos="5132" w:leader="underscore"/>
                <w:tab w:val="left" w:pos="6946" w:leader="underscore"/>
                <w:tab w:val="left" w:pos="8617" w:leader="underscore"/>
                <w:tab w:val="left" w:pos="9630" w:leader="underscore"/>
              </w:tabs>
              <w:spacing w:lineRule="exact" w:line="326" w:before="0" w:after="0"/>
              <w:ind w:left="0" w:right="18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5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Организация питания в групп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Проверить соблюдение режима питания воспитанников и работу по воспитанию культурно</w:t>
              <w:softHyphen/>
              <w:t>гигиенических навыков во время приема пищ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5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Каждый вторник и пятн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Воспитатели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гру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Карта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ана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  <w:tab w:val="left" w:pos="2780" w:leader="underscore"/>
                <w:tab w:val="left" w:pos="5132" w:leader="underscore"/>
                <w:tab w:val="left" w:pos="6946" w:leader="underscore"/>
                <w:tab w:val="left" w:pos="8617" w:leader="underscore"/>
                <w:tab w:val="left" w:pos="9630" w:leader="underscore"/>
              </w:tabs>
              <w:spacing w:lineRule="exact" w:line="326" w:before="0" w:after="0"/>
              <w:ind w:left="0" w:right="18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Соблюдение требований утреннего филь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Проверить выполнение воспитателями требований к утреннему приему детей в МАДО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Каждый понедельник среда, четв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Воспитатели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гру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Карта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ана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  <w:tab w:val="left" w:pos="2780" w:leader="underscore"/>
                <w:tab w:val="left" w:pos="5132" w:leader="underscore"/>
                <w:tab w:val="left" w:pos="6946" w:leader="underscore"/>
                <w:tab w:val="left" w:pos="8617" w:leader="underscore"/>
                <w:tab w:val="left" w:pos="9630" w:leader="underscore"/>
              </w:tabs>
              <w:spacing w:lineRule="exact" w:line="326" w:before="0" w:after="0"/>
              <w:ind w:left="0" w:right="18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Организация и проведение утренней гимнас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Провери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jc w:val="left"/>
              <w:rPr>
                <w:rStyle w:val="95p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9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Воспитатели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гру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  <w:tab w:val="left" w:pos="2780" w:leader="underscore"/>
                <w:tab w:val="left" w:pos="5132" w:leader="underscore"/>
                <w:tab w:val="left" w:pos="6946" w:leader="underscore"/>
                <w:tab w:val="left" w:pos="8617" w:leader="underscore"/>
                <w:tab w:val="left" w:pos="9630" w:leader="underscore"/>
              </w:tabs>
              <w:spacing w:lineRule="exact" w:line="326" w:before="0" w:after="0"/>
              <w:ind w:left="0" w:right="18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Работа воспитателей по</w:t>
            </w:r>
          </w:p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информированию</w:t>
            </w:r>
          </w:p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родителей</w:t>
            </w:r>
          </w:p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воспитанников о ходе</w:t>
            </w:r>
          </w:p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образовательной</w:t>
            </w:r>
          </w:p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Проверить наличие, полноту и своевременность размещения</w:t>
            </w:r>
          </w:p>
          <w:p>
            <w:pPr>
              <w:pStyle w:val="1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наглядной информации для родителей в группах МАДО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jc w:val="left"/>
              <w:rPr>
                <w:rStyle w:val="95p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9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1-15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Воспитатели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гру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Карта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ана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  <w:tab w:val="left" w:pos="2780" w:leader="underscore"/>
                <w:tab w:val="left" w:pos="5132" w:leader="underscore"/>
                <w:tab w:val="left" w:pos="6946" w:leader="underscore"/>
                <w:tab w:val="left" w:pos="8617" w:leader="underscore"/>
                <w:tab w:val="left" w:pos="9630" w:leader="underscore"/>
              </w:tabs>
              <w:spacing w:lineRule="exact" w:line="326" w:before="0" w:after="0"/>
              <w:ind w:left="0" w:right="18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Создание книжных уголков в групп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Проверить наличие книжных уголков в группах и соответствие их содержания возрастным особенностям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5-20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Воспитатели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гру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Карта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i w:val="false"/>
                <w:iCs w:val="false"/>
                <w:sz w:val="24"/>
                <w:szCs w:val="24"/>
              </w:rPr>
              <w:t>анализа</w:t>
            </w:r>
          </w:p>
        </w:tc>
      </w:tr>
    </w:tbl>
    <w:p>
      <w:pPr>
        <w:pStyle w:val="Style22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31" w:leader="none"/>
          <w:tab w:val="left" w:pos="2780" w:leader="underscore"/>
          <w:tab w:val="left" w:pos="5132" w:leader="underscore"/>
          <w:tab w:val="left" w:pos="6946" w:leader="underscore"/>
          <w:tab w:val="left" w:pos="8617" w:leader="underscore"/>
          <w:tab w:val="left" w:pos="9630" w:leader="underscore"/>
        </w:tabs>
        <w:spacing w:lineRule="exact" w:line="326" w:before="0" w:after="0"/>
        <w:ind w:left="500" w:right="18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spacing w:lineRule="exact" w:line="260" w:before="234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color w:val="000000"/>
          <w:sz w:val="24"/>
          <w:szCs w:val="24"/>
        </w:rPr>
        <w:t>2.Контроль за исполнением приказа оставляю за собой.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spacing w:lineRule="auto" w:line="240" w:before="0" w:after="0"/>
        <w:ind w:left="45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spacing w:lineRule="auto" w:line="240" w:before="0" w:after="0"/>
        <w:ind w:left="45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spacing w:lineRule="auto" w:line="240" w:before="0" w:after="0"/>
        <w:ind w:left="45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АДО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spacing w:lineRule="auto" w:line="240" w:before="0" w:after="0"/>
        <w:ind w:left="45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322»                                                                          А.Ф.Осипо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spacing w:lineRule="exact" w:line="260" w:before="234" w:after="0"/>
        <w:ind w:left="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spacing w:lineRule="exact" w:line="260" w:before="234" w:after="0"/>
        <w:ind w:left="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260" w:before="0" w:after="248"/>
        <w:ind w:left="200" w:hanging="0"/>
        <w:rPr>
          <w:sz w:val="24"/>
          <w:szCs w:val="24"/>
        </w:rPr>
      </w:pPr>
      <w:bookmarkStart w:id="7" w:name="bookmark7"/>
      <w:r>
        <w:rPr>
          <w:color w:val="000000"/>
          <w:sz w:val="24"/>
          <w:szCs w:val="24"/>
        </w:rPr>
        <w:t>Карта анализа санитарно-гигиенического состояния пищеблока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0615" cy="464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5765"/>
                              <w:gridCol w:w="336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Критерии проверки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Газовая гхлита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чистота духовок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чистота плит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чистота стен около них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Холодильные камеры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воевременность разморозки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чистота обработки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температурный режим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Хранение особо скоропортящихся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блюдение санитарно-эпидемиологических требований к технологическим процессам приготовления блюд при кулинарной обработке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уточная проба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стояние ящичков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стояние банок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наличие крышек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равильность забора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воевременность сменяемости и наличие продукции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Контрольное блюдо: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- состояние уголка для хранения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стояние раковин для мытья рук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Одежда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чистота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наличие головного убора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наличие полотенца для рук (2 полотенца)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наличие халатов для уборки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Осуществление входного контроля поступающих продукт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орядок сбора пищевых отход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роведение ежедневной уборки (мытье полов, удаление пыли и паутины, протирание радиаторов, подоконников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365.7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5765"/>
                        <w:gridCol w:w="336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ритерии проверки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Газовая гхлита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2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чистота духовок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2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чистота плит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чистота стен около них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Холодильные камеры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воевременность разморозки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чистота обработки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температурный режим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Хранение особо скоропортящихся пищевых продуктов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блюдение санитарно-эпидемиологических требований к технологическим процессам приготовления блюд при кулинарной обработке пищевых продуктов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уточная проба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стояние ящичков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стояние банок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наличие крышек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равильность забора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воевременность сменяемости и наличие продукции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онтрольное блюдо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9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- состояние уголка для хранения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стояние раковин для мытья рук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Одежда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чистота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наличие головного убора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наличие полотенца для рук (2 полотенца)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наличие халатов для уборки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Осуществление входного контроля поступающих продуктов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рядок сбора пищевых отходов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роведение ежедневной уборки (мытье полов, удаление пыли и паутины, протирание радиаторов, подоконников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284" w:after="248"/>
        <w:ind w:left="20" w:hanging="0"/>
        <w:jc w:val="center"/>
        <w:rPr>
          <w:sz w:val="24"/>
          <w:szCs w:val="24"/>
        </w:rPr>
      </w:pPr>
      <w:bookmarkStart w:id="8" w:name="bookmark8"/>
      <w:r>
        <w:rPr>
          <w:color w:val="000000"/>
          <w:sz w:val="24"/>
          <w:szCs w:val="24"/>
        </w:rPr>
        <w:t>Карта анализа проведения утренней гимнастики</w:t>
      </w:r>
      <w:bookmarkEnd w:id="8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5" w:right="1073" w:gutter="0" w:header="0" w:top="719" w:footer="3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3307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5645"/>
                              <w:gridCol w:w="347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Критерии проверки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Выполнение гигиенических требований к организации утренней гимнастики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роветривание помещения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температурный режим в помещении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одежда воспитанников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Знание воспитателем упражнений, основных видов движения. Качество демонстрации упражнений воспитателем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Использование музыкальн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блюдение общих принципов организации утренней гимнастики (наличие разминки, основной части и восстановительных упражнений)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одбор упражнений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ответствие возрасту воспитанников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ответствие индивидуальным особенностям воспитанников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разнообразие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использование игровых моментов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использ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лительность проведени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Качество выполнения упражнений воспитанниками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8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Уровень двигательной активности воспитанников. Сохранение интереса и внимания воспитанников.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0.4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5645"/>
                        <w:gridCol w:w="347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ритерии проверки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Выполнение гигиенических требований к организации утренней гимнастики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роветривание помеще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температурный режим в помещении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одежда воспитанников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Знание воспитателем упражнений, основных видов движения. Качество демонстрации упражнений воспитателем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Использование музыкального сопровождени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блюдение общих принципов организации утренней гимнастики (наличие разминки, основной части и восстановительных упражнений)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дбор упражнений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ответствие возрасту воспитанников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ответствие индивидуальным особенностям воспитанников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разнообразие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использование игровых моментов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использование оборудовани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лительность проведени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ачество выполнения упражнений воспитанниками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85pt"/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Уровень двигательной активности воспитанников. Сохранение интереса и внимания воспитанников.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before="0" w:after="236"/>
        <w:ind w:left="140" w:right="59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66" w:leader="underscore"/>
        </w:tabs>
        <w:spacing w:lineRule="exact" w:line="260" w:before="0" w:after="352"/>
        <w:ind w:left="140" w:hanging="2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left="6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ind w:left="6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изменениями законодательства Российской Федерации в сфере образования возникает много вопросов. Один из них</w:t>
      </w:r>
      <w:r>
        <w:rPr>
          <w:rStyle w:val="4pt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вопрос оказания платных образовательных услуг дошкольными образовательными организациями. Можно ли предоставлять платные образовательные услуги воспитанникам МАДОУ, пребывающим в МАДОУ полный день?</w:t>
      </w:r>
    </w:p>
    <w:p>
      <w:pPr>
        <w:pStyle w:val="13"/>
        <w:shd w:fill="auto" w:val="clear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этой ситуации возник даже запрет учредителя МАДОУ на оказание платных образовательных услуг своим воспитанникам.</w:t>
      </w:r>
    </w:p>
    <w:p>
      <w:pPr>
        <w:pStyle w:val="13"/>
        <w:shd w:fill="auto" w:val="clear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в соответствии с положениями 273-Ф3 образовательные организации,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 (ст. 101273-Ф3). При этом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13"/>
        <w:shd w:fill="auto" w:val="clear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дополнительные платные услуги оказываются в дошкольной образовательной организации в период, когда в отношении воспитанника осуществляется присмотр и уход за детьми (например, в отдельные дни недели, во второй половине дня, при отсутствии в названное время образовательной деятельности по реализации основной общеобразовательной программы дошкольного образования), то указанная деятельность никоим образом не является препятствием для освоения воспитанниками основной общеобразовательной программы дошкольного образования.</w:t>
      </w:r>
    </w:p>
    <w:p>
      <w:pPr>
        <w:pStyle w:val="13"/>
        <w:shd w:fill="auto" w:val="clear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казания дошкольной образовательной организацией платных образовательных услуг указанная деятельность должна быть регламентирована соответствующими документами.</w:t>
      </w:r>
    </w:p>
    <w:p>
      <w:pPr>
        <w:pStyle w:val="13"/>
        <w:shd w:fill="auto" w:val="clear"/>
        <w:ind w:left="6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е регулирование оказания платных образовательных услуг носит сложный характер и осуществляется не только нормами законодательства об образовании</w:t>
      </w:r>
      <w:r>
        <w:rPr>
          <w:color w:val="000000"/>
          <w:sz w:val="24"/>
          <w:szCs w:val="24"/>
          <w:highlight w:val="red"/>
        </w:rPr>
        <w:t>, но и нормами гражданского законодательства</w:t>
      </w:r>
      <w:r>
        <w:rPr>
          <w:color w:val="000000"/>
          <w:sz w:val="24"/>
          <w:szCs w:val="24"/>
        </w:rPr>
        <w:t>.</w:t>
      </w:r>
    </w:p>
    <w:p>
      <w:pPr>
        <w:pStyle w:val="13"/>
        <w:shd w:fill="auto" w:val="clear"/>
        <w:ind w:left="6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 дошкольной образовательной организации необходимых локальных нормативных и распорядительных актов по вопросам оказания платных образовательных услуг позволяют вести указанную деятельность в четко установленной последовательности, с соблюдением правил. Такая регламентация деятельности по оказанию платных образовательных услуг в конечном итоге должна способствовать повышению качества оказываемых услуг.</w:t>
      </w:r>
    </w:p>
    <w:sectPr>
      <w:headerReference w:type="default" r:id="rId5"/>
      <w:footerReference w:type="default" r:id="rId6"/>
      <w:type w:val="nextPage"/>
      <w:pgSz w:w="11906" w:h="16838"/>
      <w:pgMar w:left="1193" w:right="1164" w:gutter="0" w:header="0" w:top="1067" w:footer="3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82365</wp:posOffset>
              </wp:positionH>
              <wp:positionV relativeFrom="page">
                <wp:posOffset>10095865</wp:posOffset>
              </wp:positionV>
              <wp:extent cx="15875" cy="1720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4.95pt;mso-position-vertical-relative:page;margin-left:2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794375</wp:posOffset>
              </wp:positionH>
              <wp:positionV relativeFrom="page">
                <wp:posOffset>780415</wp:posOffset>
              </wp:positionV>
              <wp:extent cx="15875" cy="1720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61.4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794375</wp:posOffset>
              </wp:positionH>
              <wp:positionV relativeFrom="page">
                <wp:posOffset>780415</wp:posOffset>
              </wp:positionV>
              <wp:extent cx="15875" cy="1720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61.4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pacing w:val="6"/>
      <w:sz w:val="19"/>
      <w:szCs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35pt">
    <w:name w:val="Основной текст (2) + 13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TrebuchetMS9pt">
    <w:name w:val="Колонтитул + Trebuchet MS;9 pt;Не 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95pt">
    <w:name w:val="Основной текст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rebuchetMS85pt">
    <w:name w:val="Основной текст + Trebuchet MS;8;5 pt;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pt">
    <w:name w:val="Основной текст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54" w:before="0" w:after="0"/>
    </w:pPr>
    <w:rPr>
      <w:rFonts w:ascii="Times New Roman" w:hAnsi="Times New Roman" w:eastAsia="Times New Roman" w:cs="Times New Roman"/>
      <w:b/>
      <w:bCs/>
      <w:spacing w:val="6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ind w:hanging="2660"/>
      <w:jc w:val="right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hanging="2660"/>
    </w:pPr>
    <w:rPr>
      <w:rFonts w:ascii="Times New Roman" w:hAnsi="Times New Roman" w:eastAsia="Times New Roman" w:cs="Times New Roman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0"/>
      <w:ind w:hanging="8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3:00Z</dcterms:created>
  <dc:creator>Татьяна</dc:creator>
  <dc:description/>
  <cp:keywords/>
  <dc:language>en-US</dc:language>
  <cp:lastModifiedBy>Пользователь</cp:lastModifiedBy>
  <cp:lastPrinted>2015-05-19T08:27:00Z</cp:lastPrinted>
  <dcterms:modified xsi:type="dcterms:W3CDTF">2017-02-11T10:03:00Z</dcterms:modified>
  <cp:revision>21</cp:revision>
  <dc:subject/>
  <dc:title/>
</cp:coreProperties>
</file>